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Škola: </w:t>
      </w:r>
      <w:r>
        <w:rPr>
          <w:b/>
          <w:sz w:val="18"/>
          <w:szCs w:val="18"/>
        </w:rPr>
        <w:t xml:space="preserve">Spojená škola internátna, Námestie Štefana Kluberta 2, Levoča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pacing w:val="-4"/>
        </w:rPr>
      </w:pPr>
      <w:r>
        <w:rPr>
          <w:sz w:val="18"/>
          <w:szCs w:val="18"/>
        </w:rPr>
        <w:t xml:space="preserve">Zariadenie školského stravovania : </w:t>
      </w:r>
      <w:r>
        <w:rPr>
          <w:b/>
          <w:sz w:val="18"/>
          <w:szCs w:val="18"/>
        </w:rPr>
        <w:t>Školská jedáleň pri Spojenej škole internátnej, Námestie Štefana Kluberta 2, Levoča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Ý LÍSTOK stravníka na stravovanie na školský rok ....................................... v súlade s§ 9 ods. 1 písm. e) vyhlášky č. 330/2009 Z. z. o zriadení školského stravovania (internátni žiac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Meno a priezvisko žiaka: 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b/>
        </w:rPr>
        <w:t>Tel. kontakt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Číslo bankového účtu vo formáte IBAN: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(v prípade vrátenia preplatkov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pôsob úhrady stravných poplatkov:         *poštová poukážka             *internetbanking             *hotovosť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ákonný zástupca žiaka svojim podpisom potvrdzuje, že berie na vedomie podmienky organizácie režimu stravovania v školskom zariadení a podmienky úhrady nákladov na stravovan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íspevok na stravovanie zákonný zástupca žiaka uhradí vopred, najneskôr do 25. dňa v mesiaci na účet: </w:t>
      </w:r>
      <w:r>
        <w:rPr>
          <w:u w:val="single"/>
        </w:rPr>
        <w:t xml:space="preserve">SK57 81800000 0070 0037 0230, </w:t>
      </w:r>
      <w:r>
        <w:rPr/>
        <w:t>Pri nedodržaní termínu úhrady dieťa nebude môcť byť ubytované v internáte školy a odoberať strav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eťa MŠ a žiak ZŠ, ktorý má nárok na štátnu dotáciu na stravu (hmotná núdza, životn minimum, nepoberanie daňového bonusu, nepoberanie zvýšeného daňového bonusu) má nárok na dotáciu iba v prípade, ak sa zúčastní vých.-vzdelávacieho procesu v škole a odoberie obed. Počas dní, kedy neprebieha vyučovanie (sobota, nedeľa...), sa dotácia neposkytuje a zákonný zástupca hradí poplatok vo výške stravného líst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prípade neprítomnosti žiaka na výchovno-vzdelávacom procese v škole, alebo jeho ochorenia, je povinnosťou zákonného zástupcu odhlásiť dieťa zo stravy v určenom ča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včas neodhlásenú stravu sa dotácia k stravovacím návykom neposkytuje, zákonný zástupca je povinný uhradiť príspevok za stravné v plnej výš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ODHLÁSIŤ zo stravy deň vopred</w:t>
      </w:r>
      <w:r>
        <w:rPr/>
        <w:t>, v prípade náhleho ochorenia do 7,30 hod. ráno (</w:t>
      </w:r>
      <w:r>
        <w:rPr>
          <w:u w:val="single"/>
        </w:rPr>
        <w:t>prihlásiť</w:t>
      </w:r>
      <w:r>
        <w:rPr/>
        <w:t xml:space="preserve"> na stravu):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color w:val="000000"/>
          </w:rPr>
          <w:t>maria.majerska@nevidiaci.sk</w:t>
        </w:r>
      </w:hyperlink>
      <w:r>
        <w:rPr/>
        <w:t xml:space="preserve">                  </w:t>
      </w:r>
      <w:hyperlink r:id="rId3">
        <w:r>
          <w:rPr>
            <w:rStyle w:val="InternetLink"/>
            <w:color w:val="000000"/>
          </w:rPr>
          <w:t>beata.kicosova@nevidiaci.sk</w:t>
        </w:r>
      </w:hyperlink>
      <w:r>
        <w:rPr/>
        <w:t xml:space="preserve">                 053/451 2395 - ústredň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úhlas zákonného zástupcu so spracúvaním osobných údajov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vojím podpisom v súlade s príslušnými ustanoveniami zákona o ochrane osobných údajov udeľujem súhlas so spracúvaním osobných údajov žiaka, ktorého som zákonným zástupcom, prevádzkovateľ ŠJ pri SŠI,  Námestie Štefana Kluberta 2 v Levoči, v informačnom systéme „Stravné“, pre účel poskytnutia stravovania v rozsahu: číslo účtu zákonného zástupcu žiaka, po dobu prijatia do zariadenia školského stravovania. Som si vedomý/á, že tento súhlas môžem kedykoľvek odvolať. Odvolanie súhlasu nemá vplyv na zákonnosť spracúvania vychádzajúceho zo súhlasu pred jeho odvolaním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 Levoči, dňa 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/>
        </w:rPr>
        <w:t xml:space="preserve">     </w:t>
      </w:r>
      <w:r>
        <w:rPr/>
        <w:t>Podpis zákonného zástupcu žiak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známk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Rozsah spracúvaných osobných údajov pre potreby dokumentácie v zariadení školského stravovania je v súlade s § 11 ods. 6 zákona č. 245/2008 Z. z. o výchove vzdelávaní (školský zákon) a o zmene a doplnení niektorých zákonov v znení neskorších predpisov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Škola: </w:t>
      </w:r>
      <w:r>
        <w:rPr>
          <w:b/>
          <w:sz w:val="18"/>
          <w:szCs w:val="18"/>
        </w:rPr>
        <w:t xml:space="preserve">Spojená škola internátna, Námestie Štefana Kluberta 2, Levoča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pacing w:val="-4"/>
        </w:rPr>
      </w:pPr>
      <w:r>
        <w:rPr>
          <w:sz w:val="18"/>
          <w:szCs w:val="18"/>
        </w:rPr>
        <w:t xml:space="preserve">Zariadenie školského stravovania : </w:t>
      </w:r>
      <w:r>
        <w:rPr>
          <w:b/>
          <w:sz w:val="18"/>
          <w:szCs w:val="18"/>
        </w:rPr>
        <w:t>Školská jedáleň pri Spojenej škole internátnej, Námestie Štefana Kluberta 2, Levoča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Ý LÍSTOK stravníka na stravovanie na školský rok ................................. v súlade s§ 9 ods. 1 písm. e) vyhlášky č. 330/2009 Z. z. o zriadení školského stravovania (</w:t>
      </w:r>
      <w:r>
        <w:rPr>
          <w:b/>
          <w:u w:val="single"/>
        </w:rPr>
        <w:t>denná dochádzka do školy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Meno a priezvisko žiaka: .................................................................. dátum nar.:..................................................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. kontakt: ........................................................................................trieda: 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Číslo bankového účtu vo formáte IBAN: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(v prípade vrátenia preplatkov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ákonný zástupca žiaka svojim podpisom potvrdzuje, že berie na vedomie podmienky organizácie režimu stravovania v školskom zariadení a podmienky úhrady nákladov na stravovan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íspevok na stravovanie zákonný zástupca žiaka uhradí vopred, najneskôr do 25. dňa v mesiaci na účet: </w:t>
      </w:r>
      <w:r>
        <w:rPr>
          <w:u w:val="single"/>
        </w:rPr>
        <w:t xml:space="preserve">SK57 81800000 0070 0037 0230, </w:t>
      </w:r>
      <w:r>
        <w:rPr/>
        <w:t>Pri nedodržaní termínu úhrady dieťa nebude môcť odoberať strav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eťa MŠ a žiak ZŠ, ktorý má nárok na štátnu dotáciu na stravu (hmotná núdza, životn minimum, nepoberanie daňového bonusu, nepoberanie zvýšeného daňového bonusu) má nárok na dotáciu iba v prípade, ak sa zúčastní vých.-vzdelávacieho procesu v škole a odoberie obed. Počas dní, kedy neprebieha vyučovanie (sobota, nedeľa...), sa dotácia neposkytuje a zákonný zástupca hradí poplatok vo výške stravného líst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prípade neprítomnosti žiaka na výchovno-vzdelávacom procese v škole, alebo jeho ochorenia, je povinnosťou zákonného zástupcu odhlásiť dieťa zo stravy v určenom ča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včas neodhlásenú stravu sa dotácia k stravovacím návykom neposkytuje, zákonný zástupca je povinný uhradiť príspevok za stravné v plnej výš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ODHLÁSIŤ zo stravy deň vopred</w:t>
      </w:r>
      <w:r>
        <w:rPr/>
        <w:t>, v prípade náhleho ochorenia do 7,30 hod. ráno (</w:t>
      </w:r>
      <w:r>
        <w:rPr>
          <w:u w:val="single"/>
        </w:rPr>
        <w:t>prihlásiť</w:t>
      </w:r>
      <w:r>
        <w:rPr/>
        <w:t xml:space="preserve"> na stravu):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color w:val="000000"/>
          </w:rPr>
          <w:t>maria.majerska@nevidiaci.sk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053/451 2395 - ústredň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úhlas zákonného zástupcu so spracúvaním osobných údajov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vojím podpisom v súlade s príslušnými ustanoveniami zákona o ochrane osobných údajov udeľujem súhlas so spracúvaním osobných údajov žiaka, ktorého som zákonným zástupcom, prevádzkovateľ ŠJ pri SŠI,  Námestie Štefana Kluberta 2 v Levoči, v informačnom systéme „Stravné“, pre účel poskytnutia stravovania v rozsahu: číslo účtu zákonného zástupcu žiaka, po dobu prijatia do zariadenia školského stravovania. Som si vedomý/á, že tento súhlas môžem kedykoľvek odvolať. Odvolanie súhlasu nemá vplyv na zákonnosť spracúvania vychádzajúceho zo súhlasu pred jeho odvolaním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 Levoči, dňa 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/>
        </w:rPr>
        <w:t xml:space="preserve">     </w:t>
      </w:r>
      <w:r>
        <w:rPr/>
        <w:t>Podpis zákonného zástupcu žiak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známk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Rozsah spracúvaných osobných údajov pre potreby dokumentácie v zariadení školského stravovania je v súlade s § 11 ods. 6 zákona č. 245/2008 Z. z. o výchove vzdelávaní (školský zákon) a o zmene a doplnení niektorých zákonov v znení neskorších predpisov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sectPr>
      <w:type w:val="nextPage"/>
      <w:pgSz w:w="11906" w:h="16838"/>
      <w:pgMar w:left="871" w:right="834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jerska@nevidiaci.sk" TargetMode="External"/><Relationship Id="rId3" Type="http://schemas.openxmlformats.org/officeDocument/2006/relationships/hyperlink" Target="mailto:beata.kicosova@nevidiaci.sk" TargetMode="External"/><Relationship Id="rId4" Type="http://schemas.openxmlformats.org/officeDocument/2006/relationships/hyperlink" Target="mailto:maria.majerska@nevidiaci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6:00Z</dcterms:created>
  <dc:creator>Základná škola</dc:creator>
  <dc:description/>
  <cp:keywords/>
  <dc:language>en-US</dc:language>
  <cp:lastModifiedBy>Kicošova</cp:lastModifiedBy>
  <cp:lastPrinted>2022-06-22T07:14:00Z</cp:lastPrinted>
  <dcterms:modified xsi:type="dcterms:W3CDTF">2022-06-22T05:21:00Z</dcterms:modified>
  <cp:revision>27</cp:revision>
  <dc:subject/>
  <dc:title>ŽIADOSŤ O PRIJATIE DO ŠKOLSKÉHO INTERNÁTU</dc:title>
</cp:coreProperties>
</file>