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yhláse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diča o odchode svojho dieťaťa zo školy v školskom roku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o a priezvisko žiaka: </w:t>
      </w:r>
    </w:p>
    <w:p>
      <w:pPr>
        <w:pStyle w:val="Normal"/>
        <w:rPr/>
      </w:pPr>
      <w:r>
        <w:rPr/>
        <w:t xml:space="preserve">nar.: </w:t>
      </w:r>
    </w:p>
    <w:p>
      <w:pPr>
        <w:pStyle w:val="Normal"/>
        <w:rPr/>
      </w:pPr>
      <w:r>
        <w:rPr/>
        <w:t xml:space="preserve">byto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reda: ....................   škola:   Spojená škola internátna, Nám. Š. Kluberta 2, Levo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ísaný zákonný zástupca       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úhlasím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aby môj syn/moja dcéra odchádzal/a zo školy po vyučovaní v sprievode (meno, adres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by môj syn/dcéra odchádzal/a zo školy po vyučovaní sám/s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mto beriem na seba plnú zodpovednosť za správanie, zdravie a bezpečnosť svojho dieťaťa v čase od opustenie budovy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evoči, dňa   ...........................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ého zástup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4:00Z</dcterms:created>
  <dc:creator>Základná škola</dc:creator>
  <dc:description/>
  <cp:keywords/>
  <dc:language>en-US</dc:language>
  <cp:lastModifiedBy>Kicošova</cp:lastModifiedBy>
  <cp:lastPrinted>2020-01-28T11:47:00Z</cp:lastPrinted>
  <dcterms:modified xsi:type="dcterms:W3CDTF">2022-06-20T08:14:00Z</dcterms:modified>
  <cp:revision>2</cp:revision>
  <dc:subject/>
  <dc:title>Vyhlásenie</dc:title>
</cp:coreProperties>
</file>