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vrd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Týmto potvrdzujem, že žiakovi ......................................................................................., nar. ..........................................., byt. .................................................................... jeho zdravotný stav mu nedovoľuje prepravu do školy prostredníctvom hromadnej dopravy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 dôvodu dlhodobo nepriaznivého zdravotného stavu toto potvrdenie vydáv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 školský rok 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 dobu do ukončenia povinnej školskej dochádzk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ečiatka a podpis le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0:00Z</dcterms:created>
  <dc:creator>Základná škola</dc:creator>
  <dc:description/>
  <cp:keywords/>
  <dc:language>en-US</dc:language>
  <cp:lastModifiedBy>Kicošova</cp:lastModifiedBy>
  <cp:lastPrinted>2020-08-04T10:16:00Z</cp:lastPrinted>
  <dcterms:modified xsi:type="dcterms:W3CDTF">2022-06-20T08:13:00Z</dcterms:modified>
  <cp:revision>3</cp:revision>
  <dc:subject/>
  <dc:title/>
</cp:coreProperties>
</file>