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jená škola internátna, Levoč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Námestie Štefana Kluberta 2, 054 01  Levoča, č.tel.: 053/451 2395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ýmto žiadame o potvrdenie výšky cestovných nákladov pre dieťa – </w:t>
      </w:r>
      <w:r>
        <w:rPr>
          <w:b/>
          <w:u w:val="single"/>
        </w:rPr>
        <w:t xml:space="preserve">jednosmerné </w:t>
      </w:r>
      <w:r>
        <w:rPr/>
        <w:t>osobitné cestovné (pre ŤZP dieťa, resp. na žiacky preukaz) - na trasu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ind w:firstLine="708"/>
        <w:jc w:val="both"/>
        <w:rPr/>
      </w:pPr>
      <w:r>
        <w:rPr/>
        <w:t>........................................................</w:t>
        <w:tab/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ind w:firstLine="708"/>
        <w:jc w:val="both"/>
        <w:rPr/>
      </w:pPr>
      <w:r>
        <w:rPr/>
        <w:t>Ďakujeme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ind w:firstLine="708"/>
        <w:jc w:val="both"/>
        <w:rPr/>
      </w:pPr>
      <w:r>
        <w:rPr/>
        <w:tab/>
        <w:tab/>
        <w:tab/>
        <w:tab/>
        <w:t>Mgr. Lucia Zalčíková, PhD., v.r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ind w:firstLine="708"/>
        <w:jc w:val="both"/>
        <w:rPr/>
      </w:pPr>
      <w:r>
        <w:rPr/>
        <w:tab/>
        <w:tab/>
        <w:tab/>
        <w:t xml:space="preserve">                      riaditeľka školy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OLOŽIŤ NAJNESKÔR PRI NÁSTUPE DO ŠKOLY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Na školský rok .......................................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u w:val="single"/>
        </w:rPr>
        <w:t>Potvrdenie o osobitných cestovných nákladoch vo verejnej hromadnej doprave pre žiaka ZŠ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(preukaz ZŤP, žiacky preukaz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eno dieťaťa a bydlisko (</w:t>
      </w:r>
      <w:r>
        <w:rPr>
          <w:b/>
          <w:i/>
          <w:u w:val="single"/>
        </w:rPr>
        <w:t>vyplní zákonný zástupca žiaka</w:t>
      </w:r>
      <w:r>
        <w:rPr>
          <w:b/>
          <w:i/>
        </w:rPr>
        <w:t>)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yplní dopravná spoločnosti:</w:t>
      </w:r>
    </w:p>
    <w:p>
      <w:pPr>
        <w:pStyle w:val="Normal"/>
        <w:spacing w:lineRule="auto" w:line="276"/>
        <w:jc w:val="both"/>
        <w:rPr/>
      </w:pPr>
      <w:r>
        <w:rPr/>
        <w:t xml:space="preserve">Počet km z miesta bydliska do školy (vrátane prestupových staníc)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ka cestovných nákladov – vyplniť podľa toho, čo žiak využíva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jednosmerné  (osobitné) zľavnené cestovné</w:t>
      </w:r>
      <w:r>
        <w:rPr/>
        <w:t>:   preukaz ŤZP .................................................. €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 xml:space="preserve">                          dieťa do 6 rokov ............................................. €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</w:t>
      </w:r>
      <w:r>
        <w:rPr/>
        <w:t>deti od 6 do 16 r. dopravná karta .................... €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.............................., dňa 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pravná spoločnosť, pečiatka, podpi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0:00Z</dcterms:created>
  <dc:creator>Kancelaria</dc:creator>
  <dc:description/>
  <cp:keywords/>
  <dc:language>en-US</dc:language>
  <cp:lastModifiedBy>Kicošova</cp:lastModifiedBy>
  <cp:lastPrinted>2024-06-21T10:16:00Z</cp:lastPrinted>
  <dcterms:modified xsi:type="dcterms:W3CDTF">2024-09-05T10:40:00Z</dcterms:modified>
  <cp:revision>2</cp:revision>
  <dc:subject/>
  <dc:title>Základná škola internátna pre nevidiacich a slabozrakých v Levoči</dc:title>
</cp:coreProperties>
</file>