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vrd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ýmto potvrdzujem, že žiakovi ......................................................................................., nar. ..........................................., byt. .................................................................... jeho zdravotný stav mu nedovoľuje prepravu do školy prostredníctvom hromadnej doprav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 dôvodu dlhodobo nepriaznivého zdravotného stavu toto potvrdenie vydáv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školský rok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dobu do ukončenia povinnej školskej dochádzk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ečiatka a podpis le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4:00Z</dcterms:created>
  <dc:creator>Základná škola</dc:creator>
  <dc:description/>
  <cp:keywords/>
  <dc:language>en-US</dc:language>
  <cp:lastModifiedBy>Kicošova</cp:lastModifiedBy>
  <cp:lastPrinted>2019-02-27T09:20:00Z</cp:lastPrinted>
  <dcterms:modified xsi:type="dcterms:W3CDTF">2024-09-09T04:57:00Z</dcterms:modified>
  <cp:revision>17</cp:revision>
  <dc:subject/>
  <dc:title/>
</cp:coreProperties>
</file>